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Як гёінгец у смоландцаў служы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Göingedrängen och smålandskäringe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Усхонегёінгскі хэ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Дарагі дружа, перад табой адна з гёінгскіх жартаўлівых казак. Гёінгцам жылося нялёгка: і суседзі іх прыгняталі, і ўласныя ўлады, але была ў іх зброя, якая заўжды дапамагала ў нягодах, — гёінгскі гумар, якім яны і вядомы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ыў сабе смоландзец, селянін, ды меў за жонку такую ўжо гадкую бабу, якая ў яго за спінаю круціла шашні з сельскім кавалём. А каб ніхто не пранюхаў пра гэтыя яе брыдкія прыгоды, дык яна ўбіла свайму мужыку ў голаў, каб у парабкі ён наймаў адно дуркуват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Яны і лепшыя, і танней абыдуцца, — казала 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чуў гэта адзін гёінгец. А як з калыскі ён у дзяцінстве галавой не падаў, дык і надумаў прыкінуцца дурным ды паспрабаваць наняцца да тых смоландцаў у парабкі. Гэта яму ўдалося, і яго ўзялі служы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 вось уранку прыйшоў ён снедаць у хату. Селянін ужо быў сышоўшы, то ў хаце была толькі баба. З’еў той новы парабак свой сняданак, ды падалося яму мала, і ён сказаў бабе, каб дала яму заразом і полудзень — тады ён, маўляў, зможа цэлы дзень запар працаваць. Так яна і зрабіла, як ён хацеў: паставіла ежу, а сама чакае, калі той пад’есць ды сыдзе з двара, бо задумала яна паклікаць да сябе ка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палуднаваў парабак дый кажа, маўляў, лепей хай бы яму і вячэру яна заразом дала, каб ужо часу потым на ежу не марнаваць. Баба згадзілася, а сама радуецца, што такі ёй дуркуваты парабак трапіўся. А той наеўся ад пуза — ды на бакавую, бо дзе хто бачыў, каб пасля вячэры парабкі працавалі. Лёг сабе гэты ды ляжы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цель яго была ў хаце, і раз ён там лёг, то баба ўжо не магла сюды паклікаць свайго каваля. Узялася яна тады калоць дровы, ды адразу назнарок прамахнулася і ляснула сякерай па камяні так, што тая затупі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б яго, — сказала яна. — Спачатку мне самой даводзіцца дровы калоць, пакуль парабак ляжыць і сапе ў дзве дзюркі, а цяпер яшчэ і бегчы да каваля сякеру тачыц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толькі яна выйшла з хаты, парабак, які ведаў карацейшую дарогу да кузні, ускочыў і хутчэй кінуўся туды. Ён прыбег першы і схаваўся на вышках, так што яму было выдатна чутно і бачна, што робяць каваль і баба. Каваль сказаў, што назаўтра пойдзе ў лес валіць дрэвы, а баба паабяцала яму прынесці вялікі яечны пірог і папрасіла яго, як будзе ісці, утыркаць у зямлю калочкі, каб яна магла яго знайсці, калі панясе есці мужу з парабкам, якія таксама пойдуць валіць лес. Каваль паабяцаў зрабіць так, як яна папрасіла, і калі тая сышла, парабак спусціўся з вышак і пабег дадому, так што калі баба ўвайшла ў хату, ён ціха і спакойна спачываў у пасце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тупным ранкам парабак прасачыў, куды пайшоў каваль, і ўсе калкі, якімі той абазначыў сваю дарогу, павымаў і пераставіў так, што яны вялі да іхнага з гаспадаром мес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зазбіралася на поўдзень, баба спякла смачны яечны пірог для каваля, а мужу і парабку зрабіла самай сціплай ежы. Усё гэта яна склала ў кашолку і рушыла да лесу. Заўважыўшы калкі, яна пайшла куды тыя вялі і нямала здзівілася, убачыўшы перад сабой свай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гожы смачны пірог яму вельмі спадабаўся, і, як гэта бывае пасля добрай ежы, у яго падняўся настрой. Тады селянін сказаў парабку аднесці рэшткі абеду кавалю, які валіў дрэвы крыху далей ад 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абак узяў лусту хлеба і кавалак пірага ды пайшоў, але па дарозе пірог з’еў, а хлеб пакрышыў кавалкамі на зямлю. Кавалю ён сказаў, што селянін усё даведаўся пра іх з жонкай і так раз’юшыўся, што цяпер хоча яго забі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валь спалохаўся, але, ведаючы ад бабы, што парабак на глузды не багаты, вырашыў крыху пачакаць ды паглядзець спярша, праўду ён кажа ці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ым часам парабак, увесь задыханы, прыбег назад да селяніна, гарланячы, што каваля прыціснула дрэвам і што трэба ўзяць лом ды адсунуць тое дрэва, каб яго вызваліць. Селянін схапіў лом і кінуўся бегчы. Убачыўшы яго, каваль прыпусціў на ўвесь дух і знік так хутка, што, калі селянін дабег да месца, там ужо было пу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ідаць, сам неяк справіўся, — заўважыў пар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яны затым вярталіся да свайго месца, селянін заўважыў кавалачкі хлеба, раскіданыя па зямлі, і спыніўся, каб падабраць іх. Парабак жа падышоў да бабы, што сядзела страшна злая на ка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Што там ужо гаспадар збірае? — спытала 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мяні, каб закідаць вас імі, бо каваль прызнаўся, як вы з ім бавілі час, — адказаў пар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ут баба кінулася прэч з усі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аспадыня кажа, на падворку пажар! — сказаў селяніну параб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й — следам за жонкай. А яна як палезла цераз згароду — зачапілася і павісла, ды ну крычаць, што ніколі, ніколі больш на каваля і не гляне. Тут селянін і даведаўся пра іх гісторыю ды зразумеў адразу, што парабак у яго хітры, як сямёра ліс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пераклад са шведскай — </w:t>
      </w:r>
      <w:r>
        <w:rPr>
          <w:rFonts w:cs="Times New Roman" w:ascii="Times New Roman" w:hAnsi="Times New Roman"/>
          <w:sz w:val="24"/>
          <w:szCs w:val="24"/>
          <w:lang w:val="be-BY"/>
        </w:rPr>
        <w:t>Алеся Башарым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амен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ёінгец — жыхар хэрада Гёінге ў паўночна-ўсходняй частцы самай паўднёвай шведскай правінцыі Сконэ. Хэрад, або сотня — прававая адміністрацыйная адзінка ў Паўднёвай Швецыі, існавала да 197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моландзец — жыхар шведскай правінцыі Смоланд, якая на поўдні мяжуе з правінцыяй Скон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6:00Z</dcterms:created>
  <dc:creator>Admin</dc:creator>
  <dc:description/>
  <dc:language>en-US</dc:language>
  <cp:lastModifiedBy>USER</cp:lastModifiedBy>
  <dcterms:modified xsi:type="dcterms:W3CDTF">2015-01-19T09:16:00Z</dcterms:modified>
  <cp:revision>2</cp:revision>
  <dc:subject/>
  <dc:title/>
</cp:coreProperties>
</file>